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</w:rPr>
      </w:pPr>
      <w:r>
        <w:rPr>
          <w:b/>
          <w:sz w:val="36"/>
        </w:rPr>
        <w:t>Sammelantrag auf Ehrung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180"/>
      </w:tblGrid>
      <w:tr>
        <w:trPr/>
        <w:tc>
          <w:tcPr>
            <w:tcW w:w="5882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RG-Landesverband Baden e.V.</w:t>
              <w:tab/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esgeschäftsstell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ftstr. 8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9 Karlsruhe</w:t>
            </w:r>
          </w:p>
        </w:tc>
        <w:tc>
          <w:tcPr>
            <w:tcW w:w="4180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tte beachten Sie,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</w:rPr>
              <w:t>dass Ehrungsanträge von DLRG-Gruppen nur über den jeweiligen Bezirk an den Landesverband eingereicht werden können.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Falz"/>
        <w:rPr/>
      </w:pPr>
      <w:r>
        <w:rPr/>
        <w:t>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mmelantrag auf Ehrung für 25-, 40-, und  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-jährige Mitgliedschaft in der DLRG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677"/>
        <w:gridCol w:w="6708"/>
      </w:tblGrid>
      <w:tr>
        <w:trPr/>
        <w:tc>
          <w:tcPr>
            <w:tcW w:w="3354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reichende Ortsgruppe:</w:t>
            </w:r>
          </w:p>
        </w:tc>
        <w:tc>
          <w:tcPr>
            <w:tcW w:w="670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8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irk:</w:t>
            </w:r>
          </w:p>
        </w:tc>
        <w:tc>
          <w:tcPr>
            <w:tcW w:w="1677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_1470918959"/>
                  <w:enabled/>
                  <w:ddList>
                    <w:result w:val="0"/>
                    <w:listEntry w:val=" "/>
                    <w:listEntry w:val="Bodensee-Konstanz"/>
                    <w:listEntry w:val="Breisgau"/>
                    <w:listEntry w:val="Enz"/>
                    <w:listEntry w:val="Frankenland"/>
                    <w:listEntry w:val="Hochrhein"/>
                    <w:listEntry w:val="Karlsruhe"/>
                    <w:listEntry w:val="Mannheim"/>
                    <w:listEntry w:val="Markgräflerland"/>
                    <w:listEntry w:val="Mittelbaden"/>
                    <w:listEntry w:val="Rhein-Kinzig"/>
                    <w:listEntry w:val="Rhein-Neckar"/>
                    <w:listEntry w:val="Schwarzwald-Baar"/>
                  </w:ddList>
                </w:ffData>
              </w:fldChar>
            </w:r>
            <w:r>
              <w:rPr>
                <w:b/>
                <w:szCs w:val="24"/>
              </w:rPr>
              <w:instrText xml:space="preserve"> FORMDROPDOWN </w:instrText>
            </w:r>
            <w:r>
              <w:rPr>
                <w:b/>
                <w:szCs w:val="24"/>
              </w:rPr>
              <w:fldChar w:fldCharType="separate"/>
            </w:r>
            <w:bookmarkStart w:id="0" w:name="__Fieldmark__2_1470918959"/>
            <w:bookmarkStart w:id="1" w:name="__Fieldmark__2_1470918959"/>
            <w:bookmarkEnd w:id="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cs="Arial" w:ascii="Arial" w:hAnsi="Arial"/>
        </w:rPr>
        <w:t xml:space="preserve">Für die auf der Rückseite aufgeführten Mitglieder beantragen wir die Ehrung </w:t>
        <w:br/>
        <w:t xml:space="preserve">für 25jährige, 40jährige bzw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jährige ununterbrochene Mitgliedschaft in der DLRG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3613"/>
      </w:tblGrid>
      <w:tr>
        <w:trPr/>
        <w:tc>
          <w:tcPr>
            <w:tcW w:w="4039" w:type="dxa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Ehrung soll voraussichtlich am</w:t>
            </w:r>
          </w:p>
        </w:tc>
        <w:tc>
          <w:tcPr>
            <w:tcW w:w="24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1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olgen.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cs="Arial" w:ascii="Arial" w:hAnsi="Arial"/>
        </w:rPr>
        <w:t>Die Angaben sind richtig und stimmen mit den Eintragungen in unserer Mitgliedskartei überein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1118"/>
        <w:gridCol w:w="4472"/>
      </w:tblGrid>
      <w:tr>
        <w:trPr/>
        <w:tc>
          <w:tcPr>
            <w:tcW w:w="44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2410" w:leader="none"/>
                <w:tab w:val="center" w:pos="4252" w:leader="none"/>
                <w:tab w:val="right" w:pos="8504" w:leader="none"/>
              </w:tabs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, den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72" w:type="dxa"/>
            <w:tcBorders>
              <w:top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/Datum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tcBorders>
              <w:top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itzende(r) der Ortsgsruppe</w:t>
            </w:r>
          </w:p>
        </w:tc>
      </w:tr>
      <w:tr>
        <w:trPr/>
        <w:tc>
          <w:tcPr>
            <w:tcW w:w="44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2410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, den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72" w:type="dxa"/>
            <w:tcBorders>
              <w:top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/Datum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tcBorders>
              <w:top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irksleiter(in)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</w:rPr>
        <w:t>Wird vom Landesverband ausgefüllt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1118"/>
        <w:gridCol w:w="1118"/>
        <w:gridCol w:w="2236"/>
        <w:gridCol w:w="1118"/>
        <w:gridCol w:w="2236"/>
      </w:tblGrid>
      <w:tr>
        <w:trPr/>
        <w:tc>
          <w:tcPr>
            <w:tcW w:w="2236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V-Vorstand</w:t>
            </w:r>
          </w:p>
        </w:tc>
        <w:tc>
          <w:tcPr>
            <w:tcW w:w="111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. am</w:t>
            </w:r>
          </w:p>
        </w:tc>
        <w:tc>
          <w:tcPr>
            <w:tcW w:w="223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:</w:t>
            </w:r>
          </w:p>
        </w:tc>
        <w:tc>
          <w:tcPr>
            <w:tcW w:w="223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V-Geschäftsstelle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. am</w:t>
            </w:r>
          </w:p>
        </w:tc>
        <w:tc>
          <w:tcPr>
            <w:tcW w:w="223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:</w:t>
            </w:r>
          </w:p>
        </w:tc>
        <w:tc>
          <w:tcPr>
            <w:tcW w:w="223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174"/>
        <w:gridCol w:w="529"/>
        <w:gridCol w:w="3174"/>
        <w:gridCol w:w="529"/>
        <w:gridCol w:w="2116"/>
      </w:tblGrid>
      <w:tr>
        <w:trPr/>
        <w:tc>
          <w:tcPr>
            <w:tcW w:w="529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ische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chrift</w:t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6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datum</w:t>
              <w:br/>
              <w:t>Eintrittsdatum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9" w:type="dxa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1560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25ANTRAG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579755" cy="4000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0" r="-6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02" w:dyaOrig="97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4.15pt;margin-top:0pt;width:41.9pt;height:30.1pt;mso-wrap-distance-left:9.05pt;mso-wrap-distance-right:0pt;mso-position-horizontal-relative:margin;mso-position-vertical-relative:margin" filled="f" o:ole="">
          <v:imagedata r:id="rId3" o:title=""/>
        </v:shape>
        <o:OLEObject Type="Embed" ProgID="" ShapeID="ole_rId2" DrawAspect="Content" ObjectID="_1340335454" r:id="rId2"/>
      </w:object>
    </w:r>
    <w:r>
      <w:rPr>
        <w:rFonts w:cs="Arial" w:ascii="Arial" w:hAnsi="Arial"/>
      </w:rPr>
      <w:t>Deutsche Lebens-Rettungs-Gesellschaft</w:t>
    </w:r>
  </w:p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Landesverband Baden e.V.</w:t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Futura Md BT" w:hAnsi="Futura Md BT" w:cs="Futura Md B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lz">
    <w:name w:val="Falz"/>
    <w:basedOn w:val="Header"/>
    <w:qFormat/>
    <w:pPr>
      <w:ind w:left="-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2:00Z</dcterms:created>
  <dc:creator>Frank Lehmann</dc:creator>
  <dc:description/>
  <dc:language>en-US</dc:language>
  <cp:lastModifiedBy>Schulz</cp:lastModifiedBy>
  <cp:lastPrinted>2003-02-03T10:10:00Z</cp:lastPrinted>
  <dcterms:modified xsi:type="dcterms:W3CDTF">2013-12-16T09:32:00Z</dcterms:modified>
  <cp:revision>2</cp:revision>
  <dc:subject/>
  <dc:title>Antrag</dc:title>
</cp:coreProperties>
</file>